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ДЕКЛАР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u w:val="single"/>
        </w:rPr>
        <w:t>на строительство объекта:</w:t>
      </w:r>
      <w:r>
        <w:rPr>
          <w:rFonts w:cs="Times New Roman" w:ascii="Times New Roman" w:hAnsi="Times New Roman"/>
          <w:b/>
          <w:i/>
        </w:rPr>
        <w:t xml:space="preserve"> Многоэтажные жилые дома со встроенными нежилыми помещениями объектами соцкультбыта и закрытой автомобильной парковкой в жилом массиве «Пашенный», в районе Абаканской протоки, в Свердловском районе г. Красноярска. Жилой дом № 32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27"/>
        <w:gridCol w:w="6"/>
        <w:gridCol w:w="3822"/>
        <w:gridCol w:w="170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водстрой»</w:t>
            </w:r>
          </w:p>
        </w:tc>
      </w:tr>
      <w:tr>
        <w:trPr>
          <w:trHeight w:val="50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егистрировано 09.09.2005 Межрайонной инспекцией Федеральной налоговой службы № 22 по Красноярскому краю, Таймырскому (Долгано-Ненецкому) и Эвенкийскому автономным округам за основным государственным регистрационным номером (ОГРН) 1052464062232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серия 24 № 002545139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Н 2464073549  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ченко Михаил 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зин Олег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%</w:t>
            </w:r>
          </w:p>
        </w:tc>
      </w:tr>
      <w:tr>
        <w:trPr>
          <w:trHeight w:val="17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jc w:val="both"/>
              <w:rPr>
                <w:rStyle w:val="FontStyle32"/>
                <w:rFonts w:ascii="10,5;Times New Roman" w:hAnsi="10,5;Times New Roman" w:cs="10,5;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FontStyle32"/>
                <w:rFonts w:cs="10,5;Times New Roman" w:ascii="10,5;Times New Roman" w:hAnsi="10,5;Times New Roman"/>
                <w:b w:val="false"/>
                <w:sz w:val="21"/>
                <w:szCs w:val="21"/>
              </w:rPr>
              <w:t xml:space="preserve">В течение тех лет, предшествующих опубликованию настоящей проектной декларации, Застройщик не принимал участия в проектах строительства многоквартирных домов и иных объектов недвижимости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5 года 5 679 000 (пять миллионов шестьсот семьдесят девять тысяч) рублей</w:t>
            </w:r>
          </w:p>
        </w:tc>
      </w:tr>
      <w:tr>
        <w:trPr>
          <w:trHeight w:val="109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третьего квартала 2015 года 323 633 000 (триста двадцать три миллиона шестьсот тридцать три тысячи) рублей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315" w:leader="none"/>
              </w:tabs>
              <w:spacing w:lineRule="exact" w:line="276"/>
              <w:ind w:left="0" w:right="0" w:firstLine="3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конец третьего квартала 2015 года 3 028 000 (три миллиона двадцать восемь тысяч) рублей</w:t>
            </w:r>
          </w:p>
        </w:tc>
      </w:tr>
      <w:tr>
        <w:trPr>
          <w:trHeight w:val="353" w:hRule="atLeast"/>
        </w:trPr>
        <w:tc>
          <w:tcPr>
            <w:tcW w:w="10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068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 и клубами по интересам, получение прибыли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ind w:left="32" w:right="0" w:hanging="0"/>
              <w:jc w:val="both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1"/>
              <w:widowControl/>
              <w:ind w:left="32" w:right="0" w:hanging="0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ксимальный срок строительства жилого дома № 32 согласно проекту организации работ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7 месяц, в том числе подготовительный период. За счет применения новых технологий и строительных машин нового поколения продолжительность строительства жилого дома № 32 может быть снижена.</w:t>
            </w:r>
          </w:p>
          <w:p>
            <w:pPr>
              <w:pStyle w:val="Style181"/>
              <w:widowControl/>
              <w:ind w:left="32" w:right="0" w:hanging="0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июль 2015 года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экспертизы проектной документации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3"/>
              <w:jc w:val="both"/>
              <w:rPr/>
            </w:pPr>
            <w:r>
              <w:rPr>
                <w:iCs/>
                <w:sz w:val="22"/>
                <w:szCs w:val="22"/>
              </w:rPr>
              <w:t>1) Положительное заключение негосударственной экспертизы № 4-1-1-0005-15 утверждено 10.04.2015 генеральным директором ООО «СибСтройЭксперт» Р.А.Назаром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8"/>
              <w:ind w:firstLine="31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</w:rPr>
              <w:t>24-308-245-2015 от 17.07.2015 (в редакции от 07.09.2015г. в связи с исправлением технической ошибки в п.3) выдано Администрацией города Красноярска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2007 от 25.12.2015г, зарегистрированного Управлением Федеральной службы государственной регистрации, кадастра и картографии по Красноярскому краю 28.01.2016, номер регистрации 24-24/001-24/001/008/2016-561/1.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>Кадастровый номер земельного участка - 24:50:07 00 188:3283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11765 квадратных метр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м строительства жилого дома № 32 предусматривается необходимый набор площадок для отдыха, игр и занятий спортом. Все площадки оборудуются игровыми комплексами, скамьями, для текущего сбора мусора устанавливаются урны. Подъезд к проектируемому жилому дому № 31 выполняется с проезжей части улицы Ярыгинская Набережная проектируемой улицы районного значения, которая проходит по южной границе проектируемого жилого комплекса. Покрытие всех проездов капитальное: двухслойный асфальтобетон на основании из щебня. Во избежание въезда автотранспорта на тротуары и площадки общего пользования, последние отделяются от проезжей части бортовым бетонным камнем. На придомовой территории предусмотрены наземные автопарковки. Придомовая территория озеленяется. На участках, свободных от застройки и покрытий, устраиваются газоны из многолетних трав, на их фоне высаживаются деревья и кустарники. Проектом предусмотрены рядовые и групповые посадки деревьев и кустарников из пород, устойчивых к местным климатическим условиям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snapToGrid w:val="false"/>
              <w:ind w:firstLine="28"/>
              <w:jc w:val="both"/>
              <w:rPr/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Жилой дом № 32 запроектирован отдельностоящим, в плане прямоугольным, односекционным. Этажность здания (в том числе технический чердак) – 26 этажей. Количество этажей подземной части – 1 этаж (технический подвал). Нижний технический этаж предназначен для размещения технических помещений здания. Высота этажа – 2,5 м. Первый этаж предназначен для размещения помещений основного (одноуровневые квартиры с количеством жилых комнат 2,3), общественного (досуговое учреждение), обслуживающего и вспомогательного назначения жилой части здания. Высота этажа – 3,0 м. Этажи со 2-го по 25-й предназначены для размещения помещений основного (одноуровневые квартиры с количеством жилых комнат 2,3), обслуживающего и вспомогательного назначения жилой части здания. Высота типового этажа – 3,0 м. Верхний технический этаж (теплый чердак) предназначен для размещения помещений технического назначения здания. Высота помещений основной части верхнего технического этажа – 2,4 м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Кровля основной части здания – плоская, неэксплуатируемая, совмещенное покрытие с устройством организованного внутреннего водоотвода. 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аружные двери – стальные. Внутренние – деревянные. Входные двери в квартиры – стальные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Оконные блоки запроектированы их ПВХ профиля с заполнением двухкамерным стеклопакетом с теплоотражающим покрытием. Открывание фрамуг, поворотно-откидное, поворотное (распашное). 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Блоки дверные балконные запроектированы из ПВХ профиля с теплоотражающим покрытием. Открывание поворотное. Без устройства нижней глухой части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Светопрозрачные конструкции жилого дома № 32 запроектированы из алюминиевых прессованных профилей с окрашенной порошковыми красками наружной поверхностью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ом предусмотрена установка трех пассажирских лифтов с общим верхним машинным отделением грузоподъемностью 1000 кг (2 лифта) и 500 кг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Проектом предусмотрен мусоропровод из нержавеющей стали. На верхней части мусоропровода установлено зачистное устройство.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 xml:space="preserve">Для решения общей устойчивости жилого дома № 32 используется безригельный связевый каркас, устойчивость обеспечивается за счет совместной работы диафрагм, ядра жесткости с монолитными перекрытиями и колоннами зданий, жестко сопряженными с фундаментами. Строительные конструкции жилого дома запроектированы монолитными железобетонными. Ограждающие конструкции приняты кирпичные с навесным вентилируемым фасадом из керамогранитных плит. Внутренние межквартирные перегородки запроектированы из блоков ячеистого бетона типа «Сибит». Внутриквартирные перегородки выполняются из кирпича. 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Несущие конструкции жилого дома № 32: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колонные железобетонные монолитные;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плиты перекрытия безригельные;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стены подвала железобетонные монолитные;</w:t>
            </w:r>
          </w:p>
          <w:p>
            <w:pPr>
              <w:pStyle w:val="Style131"/>
              <w:snapToGrid w:val="false"/>
              <w:spacing w:lineRule="exact" w:line="276"/>
              <w:ind w:left="26" w:right="34" w:hanging="26"/>
              <w:jc w:val="both"/>
              <w:rPr/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диафрагмы и ядро жесткости железобетонные монолитные;</w:t>
            </w:r>
          </w:p>
          <w:p>
            <w:pPr>
              <w:pStyle w:val="Style131"/>
              <w:ind w:firstLine="261"/>
              <w:jc w:val="both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iCs w:val="false"/>
                <w:sz w:val="22"/>
                <w:szCs w:val="22"/>
              </w:rPr>
              <w:t>- лестница разработана в сборно-монолитном исполнении.</w:t>
            </w:r>
          </w:p>
        </w:tc>
      </w:tr>
      <w:tr>
        <w:trPr>
          <w:trHeight w:val="35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32 – 124 шту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количество нежилых помещений в жилом доме № 32 – 1 шт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вухкомнатных квартир 75 шту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 м2 – 6 шт.; 40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8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0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0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1,6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4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7,8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0 м2 – 4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1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4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8,8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7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8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7,9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8,0 м2 – 3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8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8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9,1 м2 – 12 ш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хкомнатных квартир 49 штук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 м2 – 4 шт.; 69,1 м2 – 4 шт.; 69,3 м2 – 1 шт.; 69,4 м2 – 1 шт.; 69,5 м2 – 1 шт.; 69,9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0,2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0,4 м2 – 1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2,9 м2 – 5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1 м2 – 5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2 м2 – 2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3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3,7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4,1 м2 – 1 шт.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5,2 м2 – 12 шт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жилых помещений 1 штука площадью 97,6</w:t>
            </w:r>
            <w:r>
              <w:rPr>
                <w:rFonts w:cs="Times New Roman" w:ascii="Times New Roman" w:hAnsi="Times New Roman"/>
              </w:rPr>
              <w:t xml:space="preserve"> м2.</w:t>
            </w:r>
          </w:p>
        </w:tc>
      </w:tr>
      <w:tr>
        <w:trPr>
          <w:trHeight w:val="25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учрежд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жквартирные лестничные площадки, лестницы, лифты, лифтовые холлы, лифтовые и вентиляционные шахты, мусорокамеры, венткамеры, коридоры, тамбуры, технические этажи, технические помещения для разводки инженерных сетей, машинное отделение лифтов, помещение мусоропровода, мусоросборная камера, технические помещения, иные помещения, не являющиеся частями квартир и обслуживающие более одного помещения в данном доме, подвалы, в которых имеются инженерные коммуникации,  электрощитовые, комнаты уборочного инвентаря, узел управления, помещение ИТП, помещение КУИ, насосная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 полугодие 2018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проекта строительств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1"/>
              <w:ind w:firstLine="31"/>
              <w:rPr/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81"/>
              <w:ind w:right="504" w:firstLine="29"/>
              <w:rPr/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32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>325 550 500 (триста двадцать пять миллионов пятьсот пятьдесят тысяч пятьсот) рубле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1"/>
                <w:szCs w:val="21"/>
                <w:lang w:eastAsia="ru-RU"/>
              </w:rPr>
              <w:t xml:space="preserve">Генеральный подрядчик – ООО «Каскад-М» (ОГРН 1052460021173, ИНН 2460067632) </w:t>
            </w:r>
          </w:p>
          <w:p>
            <w:pPr>
              <w:pStyle w:val="Style151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- Залог права аренды земельного участка по адресу: г. Красноярск, Свердловский район, жилой район «Пашенный», в районе Абаканской протоки площадью 11765 квадратных метра, с кадастровым номером 24:50:07 00 188:3283, принадлежащего застройщику на основании Договора аренды земельного № 2007 от 25.12.2015г, зарегистрированного Управлением Федеральной службы государственной регистрации, кадастра и картографии по Красноярскому краю 28.01.2016, номер регистрации 24-24/001-24/001/008/2016-561/1, а также залог строящегося (создаваемого) на указанном земельном участке жилого дома № 32. С даты получения застройщиком в </w:t>
            </w:r>
            <w:r>
              <w:rPr>
                <w:sz w:val="21"/>
                <w:szCs w:val="21"/>
              </w:rPr>
              <w:t>порядке</w:t>
            </w:r>
            <w:r>
              <w:rPr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32</w:t>
            </w:r>
            <w:r>
              <w:rPr/>
              <w:t xml:space="preserve"> </w:t>
            </w:r>
            <w:r>
              <w:rPr>
                <w:iCs/>
                <w:sz w:val="21"/>
                <w:szCs w:val="21"/>
              </w:rPr>
              <w:t>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1"/>
                <w:szCs w:val="21"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участия в долевом строительстве, путем заключения договора страхования со страховой организацией, отвечающей требованиям, установленным Федеральным законом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firstLine="1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На настоящий момент отсутствуют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ООО «Красводстрой»</w:t>
        <w:tab/>
        <w:t xml:space="preserve">              ________________  Саенко Д.И.       «10» марта 2016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993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0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2:00Z</dcterms:created>
  <dc:creator>KOMPUTER</dc:creator>
  <dc:description/>
  <dc:language>en-US</dc:language>
  <cp:lastModifiedBy>Ksenya</cp:lastModifiedBy>
  <cp:lastPrinted>2016-03-11T11:50:00Z</cp:lastPrinted>
  <dcterms:modified xsi:type="dcterms:W3CDTF">2016-07-08T07:32:00Z</dcterms:modified>
  <cp:revision>2</cp:revision>
  <dc:subject/>
  <dc:title>ПРОЕКТНАЯ  ДЕКЛАРАЦИЯ</dc:title>
</cp:coreProperties>
</file>